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 xml:space="preserve">НАБАВКА ТОНЕРА СА УСЛУГОМ ПРЕУЗИМАЊА ИСТРОШЕНИХ, ЈН БР. </w:t>
      </w:r>
      <w:r>
        <w:rPr>
          <w:rFonts w:cs="Arial" w:ascii="Arial" w:hAnsi="Arial"/>
          <w:b/>
          <w:sz w:val="22"/>
          <w:szCs w:val="22"/>
        </w:rPr>
        <w:t>ВНР 10-I-11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 предметним добрима подразумева се куповина </w:t>
      </w:r>
      <w:r>
        <w:rPr>
          <w:rFonts w:cs="Arial" w:ascii="Arial" w:hAnsi="Arial"/>
          <w:bCs/>
          <w:sz w:val="22"/>
          <w:szCs w:val="22"/>
        </w:rPr>
        <w:t>тонера са услугом преузимања истрошених, обликованa у две партије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циклирани тонери за ласерске штампаче (црни), инк- џет кертриџи (црни и у боји) и рибони према врсти штампача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/>
        <w:jc w:val="both"/>
        <w:rPr/>
      </w:pPr>
      <w:r>
        <w:rPr>
          <w:rFonts w:cs="Arial" w:ascii="Arial" w:hAnsi="Arial"/>
          <w:lang w:val="sr-CS" w:eastAsia="en-US"/>
        </w:rPr>
        <w:t>Оригинални тонери за колор ласерске штампаче према врсти штампач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(black и color), </w:t>
      </w:r>
      <w:r>
        <w:rPr>
          <w:rFonts w:cs="Arial" w:ascii="Arial" w:hAnsi="Arial"/>
          <w:lang w:val="sr-CS" w:eastAsia="en-US"/>
        </w:rPr>
        <w:t>оригинални тонери за фотокопир апарате према врсти фотокопир апара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(black) </w:t>
      </w:r>
      <w:r>
        <w:rPr>
          <w:rFonts w:cs="Arial" w:ascii="Arial" w:hAnsi="Arial"/>
          <w:lang w:val="sr-CS" w:eastAsia="en-US"/>
        </w:rPr>
        <w:t>и оригинални тонери за плотер према врсти плоте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(black и colo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</w:rPr>
        <w:t>30125110 – тонер за ласерске штампаче и телефакс маш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економски најповољнија понуда“, са следећим елементима критерију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spacing w:lineRule="atLeast" w:line="100" w:before="0" w:after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а- 9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нуди са најнижом ценом биће додељено 90 пондера, а остале ће се оцењивати према формули: најнижа понуђена цена/цена понуде која се оцењује x 9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Рок испоруке (</w:t>
      </w:r>
      <w:r>
        <w:rPr>
          <w:rFonts w:cs="Arial" w:ascii="Arial" w:hAnsi="Arial"/>
          <w:bCs/>
        </w:rPr>
        <w:t>максимум 5 дана од дана пријема писаног захтева- факс, мејл)</w:t>
      </w:r>
      <w:r>
        <w:rPr>
          <w:rFonts w:cs="Arial" w:ascii="Arial" w:hAnsi="Arial"/>
          <w:b/>
          <w:bCs/>
        </w:rPr>
        <w:t xml:space="preserve">- 10 пондер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онуди са најкраћим роком испоруке биће додељено 10 пондера, а остале ће се оцењивати према формули: најкраћи понуђени рок/рок понуде која се оцењује x 10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ТОНЕРА СА УСЛУГОМ ПРЕУЗИМАЊА ИСТРОШЕНИХ, ЈН БР. </w:t>
      </w:r>
      <w:r>
        <w:rPr>
          <w:rFonts w:cs="Arial" w:ascii="Arial" w:hAnsi="Arial"/>
          <w:b/>
          <w:sz w:val="22"/>
          <w:szCs w:val="22"/>
        </w:rPr>
        <w:t>ВНР 10-I-11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2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2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де Лаз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ade.laz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лан Мил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ilan.mil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e.lazic@zdravlje.org.rs" TargetMode="External"/><Relationship Id="rId7" Type="http://schemas.openxmlformats.org/officeDocument/2006/relationships/hyperlink" Target="mailto:milan.milic@zdravlje.org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5-20T09:43:00Z</cp:lastPrinted>
  <dcterms:modified xsi:type="dcterms:W3CDTF">2015-05-20T07:44:00Z</dcterms:modified>
  <cp:revision>18</cp:revision>
  <dc:subject/>
  <dc:title/>
</cp:coreProperties>
</file>